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rogi pasterskie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23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23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urer Mike z Köniz (Szwajcar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ruba Paweł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ucki Tadeusz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örtscher Sami z Köniz (Szwajcar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rxa Martin z Tura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ernat Andrej z Turzovka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Hokka Minna z Turku (Finland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roszewski Jarosław z Nowego Miasta Lubawskiego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zychodzki Zbigniew ze Szczawni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0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Vandlik Stanislav z Zilina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hoszcz Grzegorz ze Sznurk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ambowski Maciej ze Stęży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Jurgens Allan z Tallinna (Eston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uroszek Aleksandra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karczyk Paweł ze Szczawnicy Jawor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Heczko Łuka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shkevych Yurii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lszewski Andrzej z Sierakowic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Makowski Tadeusz z Zaworów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liński Michał z Bor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liński Bogusław z Bor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jestka Marek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alamon Marek z Krościenka nad Dunajcem</w:t>
      </w:r>
      <w:bookmarkStart w:id="1" w:name="_Hlk151982741"/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23-12-02T18:25:00Z</cp:lastPrinted>
  <dcterms:modified xsi:type="dcterms:W3CDTF">2023-12-02T17:28:00Z</dcterms:modified>
  <cp:revision>13</cp:revision>
  <dc:subject/>
  <dc:title>Ciechanowiec 2009</dc:title>
</cp:coreProperties>
</file>